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jc w:val="center"/>
        <w:rPr>
          <w:rFonts w:ascii="Times New Roman" w:hAnsi="Times New Roman" w:cs="Times New Roman"/>
          <w:b/>
          <w:b/>
          <w:sz w:val="40"/>
          <w:szCs w:val="40"/>
          <w:lang w:val="vi-VN"/>
        </w:rPr>
      </w:pPr>
      <w:r>
        <w:rPr>
          <w:rFonts w:cs="Times New Roman" w:ascii="Times New Roman" w:hAnsi="Times New Roman"/>
          <w:b/>
          <w:sz w:val="40"/>
          <w:szCs w:val="40"/>
          <w:lang w:val="vi-VN"/>
        </w:rPr>
        <w:t>Bài về nhà của sinh 6 đợt 4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vi-VN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vi-VN"/>
        </w:rPr>
        <w:t>Tiết 58</w:t>
      </w:r>
      <w:r>
        <w:rPr>
          <w:rFonts w:cs="Times New Roman" w:ascii="Times New Roman" w:hAnsi="Times New Roman"/>
          <w:b/>
          <w:sz w:val="36"/>
          <w:szCs w:val="36"/>
          <w:lang w:val="vi-VN"/>
        </w:rPr>
        <w:t xml:space="preserve">       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  <w:lang w:val="vi-VN"/>
        </w:rPr>
        <w:t>Bài 42</w:t>
      </w:r>
      <w:r>
        <w:rPr>
          <w:rFonts w:cs="Times New Roman" w:ascii="Times New Roman" w:hAnsi="Times New Roman"/>
          <w:b/>
          <w:sz w:val="36"/>
          <w:szCs w:val="36"/>
          <w:lang w:val="vi-VN"/>
        </w:rPr>
        <w:t>:       Đặc điểm của lớp 1 lá mầm và     lớp 2 lá mầm</w:t>
      </w:r>
    </w:p>
    <w:p>
      <w:pPr>
        <w:pStyle w:val="Normal"/>
        <w:ind w:left="720" w:hanging="0"/>
        <w:rPr/>
      </w:pPr>
      <w:r>
        <w:rPr/>
        <w:t>Nội dung bài học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5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Đặc điể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Lớp 1 lá mầ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Lớp 2 lá mầ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Phôi h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Phôi hạt có 1 lá mầ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Phôi hạt có 2 lá mầ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ó mạ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Xếp lộn xộ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Xếp thành vòng: mạch rây vòng ở ngoài, mạch gỗ vòng ở trong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iểu gân l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ình song song hoặc hình cu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ình mạ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iểu r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Rễ chù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Rễ cọ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ố cánh ho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3 hoặc 6 cá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4 hoặc 5 cán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Dạng thâ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ân cỏ hoặc thân cộ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ân đa dạng: thân cỏ, thân gỗ, thân leo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885</wp:posOffset>
                </wp:positionH>
                <wp:positionV relativeFrom="paragraph">
                  <wp:posOffset>433070</wp:posOffset>
                </wp:positionV>
                <wp:extent cx="2221865" cy="1562100"/>
                <wp:effectExtent l="0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562040"/>
                          <a:chOff x="0" y="0"/>
                          <a:chExt cx="2221920" cy="1562040"/>
                        </a:xfrm>
                      </wpg:grpSpPr>
                      <pic:pic xmlns:pic="http://schemas.openxmlformats.org/drawingml/2006/picture">
                        <pic:nvPicPr>
                          <pic:cNvPr id="0" name="cach-trong-va-cham-soc-hoa-hue-do-ra-hoa-dung-dip-tet-9289734447_02817706f4_o-1513499800-536-width600height361" descr="Hoa huệ đỏ trổ bông đúng dịp Tết nhờ cách phơi củ đơn giản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21920" cy="128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9160" y="1411560"/>
                            <a:ext cx="806400" cy="15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cây huệ đỏ</w:t>
                              </w:r>
                            </w:p>
                          </w:txbxContent>
                        </wps:txbx>
                        <wps:bodyPr wrap="none" lIns="158760" rIns="158760" tIns="68040" bIns="68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5pt;margin-top:34.1pt;width:174.95pt;height:123pt" coordorigin="6151,682" coordsize="3499,2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ach-trong-va-cham-soc-hoa-hue-do-ra-hoa-dung-dip-tet-9289734447_02817706f4_o-1513499800-536-width600height361" stroked="f" o:allowincell="f" style="position:absolute;left:6151;top:682;width:3498;height:202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6622;top:2905;width:1269;height:236;mso-wrap-style:none;v-text-anchor:middle" type="_x0000_t136">
                  <v:path textpathok="t"/>
                  <v:textpath on="t" fitshape="t" string="cây huệ đỏ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Vận dụng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: Dựa vào kiến thức trên hãy xác định các cây sau thuộc lớp 1 lá mầm hay lớp 2 lá mầm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Cây huệ đỏ thuộc lớp 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Vì có đặc điểm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Số cánh hoa là .... cánh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ểu gân lá: gân 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9650</wp:posOffset>
            </wp:positionH>
            <wp:positionV relativeFrom="paragraph">
              <wp:posOffset>136525</wp:posOffset>
            </wp:positionV>
            <wp:extent cx="1202055" cy="1858010"/>
            <wp:effectExtent l="0" t="0" r="0" b="0"/>
            <wp:wrapNone/>
            <wp:docPr id="2" name="c1-trang-137-sgk-sinh-hoc-6-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1-trang-137-sgk-sinh-hoc-6-c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7250" r="57373" b="20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- Cây dừa cạn thuộc lớp 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Vì có đặc điểm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pict>
          <v:shape id="shape_0" fillcolor="black" stroked="t" o:allowincell="f" style="position:absolute;margin-left:383.85pt;margin-top:15pt;width:63.45pt;height:11.8pt;mso-wrap-style:none;v-text-anchor:middle" type="_x0000_t136">
            <v:path textpathok="t"/>
            <v:textpath on="t" fitshape="t" string="cây dừa cạn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28"/>
          <w:szCs w:val="28"/>
          <w:lang w:val="vi-VN"/>
        </w:rPr>
        <w:t>Số cánh hoa là .... cánh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pict>
          <v:shape id="shape_0" fillcolor="black" stroked="t" o:allowincell="f" style="position:absolute;margin-left:307.55pt;margin-top:170.45pt;width:63.45pt;height:11.8pt;mso-wrap-style:none;v-text-anchor:middle" type="_x0000_t136">
            <v:path textpathok="t"/>
            <v:textpath on="t" fitshape="t" string="cây dừa cạn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28"/>
          <w:szCs w:val="28"/>
          <w:lang w:val="vi-VN"/>
        </w:rPr>
        <w:t>Kiểu gân lá: gân 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Kiểu rễ: rễ 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30:00Z</dcterms:created>
  <dc:creator>Windows User</dc:creator>
  <dc:description/>
  <dc:language>en-US</dc:language>
  <cp:lastModifiedBy>PC</cp:lastModifiedBy>
  <dcterms:modified xsi:type="dcterms:W3CDTF">2020-04-17T10:30:00Z</dcterms:modified>
  <cp:revision>2</cp:revision>
  <dc:subject/>
  <dc:title/>
</cp:coreProperties>
</file>